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苏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州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水平毕业设计</w:t>
      </w:r>
      <w:r>
        <w:rPr>
          <w:b/>
          <w:bCs/>
          <w:sz w:val="32"/>
          <w:szCs w:val="32"/>
        </w:rPr>
        <w:t>(</w:t>
      </w:r>
      <w:r>
        <w:rPr>
          <w:rFonts w:cs="宋体;SimSun"/>
          <w:b/>
          <w:bCs/>
          <w:sz w:val="32"/>
          <w:szCs w:val="32"/>
        </w:rPr>
        <w:t>论文</w:t>
      </w:r>
      <w:r>
        <w:rPr>
          <w:b/>
          <w:bCs/>
          <w:sz w:val="32"/>
          <w:szCs w:val="32"/>
        </w:rPr>
        <w:t xml:space="preserve">) </w:t>
      </w:r>
      <w:r>
        <w:rPr>
          <w:rFonts w:cs="宋体;SimSun"/>
          <w:b/>
          <w:bCs/>
          <w:sz w:val="32"/>
          <w:szCs w:val="32"/>
        </w:rPr>
        <w:t>培育项目建设和管理办法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总则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落实《苏州科技学院关于“本科教学质量与教学改革工程”的实施意见》（苏科</w:t>
      </w:r>
      <w:r>
        <w:rPr>
          <w:rFonts w:cs="宋体;SimSun" w:ascii="宋体;SimSun" w:hAnsi="宋体;SimSun"/>
          <w:sz w:val="24"/>
        </w:rPr>
        <w:t>[2012]56</w:t>
      </w:r>
      <w:r>
        <w:rPr>
          <w:rFonts w:ascii="宋体;SimSun" w:hAnsi="宋体;SimSun" w:cs="宋体;SimSun"/>
          <w:sz w:val="24"/>
        </w:rPr>
        <w:t>号）文件精神，重点培育一批高水平的毕业设计（论文），通过以点带面的方式，推进我校本科生毕业设计（论文）的整体质量和水平的全面提升，设立苏州科技大学高水平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培育项目（以下简称培育项目）。为规范校培育项目建设管理，特制定本办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二条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育项目评选本着“公开、公平、公正”的原则，项目经费使用按苏州科技大学“本科教学质量与教学改革工程”专项经费管理办法（苏科</w:t>
      </w:r>
      <w:r>
        <w:rPr>
          <w:rFonts w:cs="宋体;SimSun" w:ascii="宋体;SimSun" w:hAnsi="宋体;SimSun"/>
          <w:sz w:val="24"/>
        </w:rPr>
        <w:t>[2008]44</w:t>
      </w:r>
      <w:r>
        <w:rPr>
          <w:rFonts w:ascii="宋体;SimSun" w:hAnsi="宋体;SimSun" w:cs="宋体;SimSun"/>
          <w:sz w:val="24"/>
        </w:rPr>
        <w:t>号）执行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资助对象和申报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三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资助对象为我校在职教师和在校本科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育项目申报人须满足以下条件：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职专任教师，原则上需具有副高以上职称；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三年连续承担本科生毕业设计（论文）指导任务，具有较强的设计或论文指导能力；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较强的科研能力，有紧密相关的省部级以上项目或重大横向科技项目支撑，并为该项目主持人或主要参与者（排名前三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第五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毕业设计（论文）学生须满足以下条件：</w:t>
      </w:r>
    </w:p>
    <w:p>
      <w:pPr>
        <w:pStyle w:val="Normal"/>
        <w:snapToGrid w:val="false"/>
        <w:spacing w:lineRule="exact" w:line="380"/>
        <w:ind w:firstLine="468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我校毕业年级在校本科生；</w:t>
      </w:r>
    </w:p>
    <w:p>
      <w:pPr>
        <w:pStyle w:val="Normal"/>
        <w:snapToGrid w:val="false"/>
        <w:spacing w:lineRule="exact" w:line="380"/>
        <w:ind w:firstLine="468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为扎实的专业知识，自主学习能力强，有较强的实践创新能力，学习成绩优良；</w:t>
      </w:r>
    </w:p>
    <w:p>
      <w:pPr>
        <w:pStyle w:val="Normal"/>
        <w:snapToGrid w:val="false"/>
        <w:spacing w:lineRule="exact" w:line="400"/>
        <w:ind w:left="120" w:first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指导老师的科研课题研究并有一定的成果积累，培育项目选题与课题研究方向一致，且有或将有相关研究论文发表；</w:t>
      </w:r>
    </w:p>
    <w:p>
      <w:pPr>
        <w:pStyle w:val="Normal"/>
        <w:snapToGrid w:val="false"/>
        <w:spacing w:lineRule="exact" w:line="400"/>
        <w:ind w:left="120" w:firstLine="34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校期间曾主持过校级及以上大学生科技创新训练项目，或获得过校级及以上学科竞赛奖的在同等条件下优先资助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申报与立项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六条 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培育项目申报工作安排在每学年秋季学期期中后，与毕业设计（论文）题目同时申报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七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育项目实行限额立项，立项数为我校省优推荐限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左右，学校给予立项项目一定的经费资助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八条 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培育项目申报立项程序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按要求填写申报表附相关证明材料，所在学院进行初审并签署意见后在规定时间内将申报表交至教务处。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组织专家评审，通过评审者并经公示后予以立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九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报材料包括《苏州科技大学高水平本科毕业设计（论文）培育项目申报表》一式二份，针对申报条件要求的证明材料一份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实施与管理</w:t>
      </w:r>
    </w:p>
    <w:p>
      <w:pPr>
        <w:pStyle w:val="Normal"/>
        <w:snapToGrid w:val="false"/>
        <w:spacing w:lineRule="exact" w:line="400"/>
        <w:ind w:left="120"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育项目完成时间一般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项目获准立项后，项目主持人应认真制定工作计划，所在单位应积极支持，确保项目按进度实施。</w:t>
      </w:r>
    </w:p>
    <w:p>
      <w:pPr>
        <w:pStyle w:val="Normal"/>
        <w:snapToGrid w:val="false"/>
        <w:spacing w:lineRule="exact" w:line="400"/>
        <w:ind w:left="120"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一条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培育项目经费分两次拨付，项目立项后先拨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结题后再拨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120"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二条</w:t>
      </w:r>
      <w:r>
        <w:rPr>
          <w:rFonts w:ascii="宋体;SimSun" w:hAnsi="宋体;SimSun"/>
          <w:b/>
          <w:bCs/>
          <w:sz w:val="24"/>
        </w:rPr>
        <w:t> 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宋体;SimSun" w:hAnsi="宋体;SimSun" w:cs="宋体;SimSun"/>
          <w:sz w:val="24"/>
        </w:rPr>
        <w:t>培育项目经费实行专款专用，项目经费不允许课题组以外人员使用，不得用于与项目无关的开支。经费使用合理性和有效性的责任，由项目主持人承担。</w:t>
      </w:r>
    </w:p>
    <w:p>
      <w:pPr>
        <w:pStyle w:val="Normal"/>
        <w:snapToGrid w:val="false"/>
        <w:spacing w:lineRule="exact" w:line="400"/>
        <w:ind w:left="120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因特殊原因更换项目主持人或毕业设计（论文）完成人，应提前以书面形式向教务处申请，并提交阶段总结材料，教务处批准后方可更换。更换后的项目主持人或毕业设计（论文）完成人应满足本办法第四条、第五条的要求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结题与验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四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育项目结题验收工作每年进行一次，时间另行安排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五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育项目结题标准：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培育期内获得省优秀毕业设计（论文）二等奖以上（含二等奖）；或在项目培育期内获得省优秀毕业设计（论文）三等奖，且在专业期刊上正式发表相关研究论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十六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题、验收程序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完成后，项目主持人应填写《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苏州科技大学高水平本科毕业设计（论文）培育项目</w:t>
        </w:r>
      </w:hyperlink>
      <w:r>
        <w:rPr>
          <w:rFonts w:ascii="宋体;SimSun" w:hAnsi="宋体;SimSun" w:cs="宋体;SimSun"/>
          <w:sz w:val="24"/>
        </w:rPr>
        <w:t>结题申请书》，连同最终成果及有</w:t>
      </w:r>
      <w:r>
        <w:rPr>
          <w:rFonts w:ascii="宋体;SimSun" w:hAnsi="宋体;SimSun" w:cs="宋体;SimSun"/>
          <w:color w:val="000000"/>
          <w:sz w:val="24"/>
        </w:rPr>
        <w:t>关资料提交教务处，申请结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相关部门按结题标准对项目的完成情况进行评审，并决定是否结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第十七条 </w:t>
      </w:r>
      <w:r>
        <w:rPr>
          <w:rFonts w:ascii="宋体;SimSun" w:hAnsi="宋体;SimSun" w:cs="宋体;SimSun"/>
          <w:color w:val="000000"/>
          <w:sz w:val="24"/>
        </w:rPr>
        <w:t>培育项目的中止、撤项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规定时间未完成结题者作撤项处理。其项目主持人三年内不得再次申报培育项目，项目主持人所在专业停止申报培育项目一年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附则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十八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办法自公布之日起执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十九条</w:t>
      </w:r>
      <w:r>
        <w:rPr>
          <w:rFonts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办法由教务处负责解释。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b/>
    </w:rPr>
  </w:style>
  <w:style w:type="paragraph" w:styleId="2">
    <w:name w:val="正文文本缩进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.usts.edu.cn/jwc/upfile/bgxz/2012121214193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46:00Z</dcterms:created>
  <dc:creator>sdf</dc:creator>
  <dc:description/>
  <cp:keywords/>
  <dc:language>en-US</dc:language>
  <cp:lastModifiedBy>Administrator</cp:lastModifiedBy>
  <cp:lastPrinted>2013-05-22T14:03:00Z</cp:lastPrinted>
  <dcterms:modified xsi:type="dcterms:W3CDTF">2017-03-07T05:46:00Z</dcterms:modified>
  <cp:revision>5</cp:revision>
  <dc:subject/>
  <dc:title>苏科教通[2004]  25  号</dc:title>
</cp:coreProperties>
</file>